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445</wp:posOffset>
            </wp:positionV>
            <wp:extent cx="1909445" cy="15913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’Ordine degli Ingegn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 di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I. Garbini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100 Viterbo</w:t>
      </w:r>
    </w:p>
    <w:p>
      <w:pPr>
        <w:pStyle w:val="Normal"/>
        <w:ind w:left="3540" w:firstLine="708"/>
        <w:rPr/>
      </w:pPr>
      <w:r>
        <w:rPr/>
        <w:t>p.c.</w:t>
        <w:tab/>
        <w:t xml:space="preserve"> All’Ordine degli Ingegn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 di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Ing.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.. i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to in Ingegneria (</w:t>
      </w:r>
      <w:r>
        <w:rPr>
          <w:sz w:val="16"/>
          <w:szCs w:val="16"/>
        </w:rPr>
        <w:t>indicare la specializzazione)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Università ……………………………... il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abilitato all’esercizio della professione presso l’Universi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- Sessione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Ordine degli Ingegneri della Provincia di …………... da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numero ………………………., consapevole della responsabilità penale che si assume per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i rese e delle sanzioni previste dall’art. 75 e 76 del D.P.R. 445/2000 in caso di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dicità  del contenuto delle dichiarazioni sostitu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u w:val="single"/>
        </w:rPr>
        <w:t>trasferimento</w:t>
      </w:r>
      <w:r>
        <w:rPr/>
        <w:t xml:space="preserve"> all’Ordine degli Ingegneri della Provinci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sz w:val="16"/>
          <w:szCs w:val="16"/>
        </w:rPr>
        <w:t>(barrare l’op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⁭</w:t>
      </w:r>
      <w:r>
        <w:rPr/>
        <w:t>cambio di residenza – nuova residenza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>cambio del domicilio lavorativo – nuovo domicilio fiscale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  <w:t>- di restituire alla Segreteria dell’Ordine degli Ingegneri di ……….., non appena conclusa la pratica del trasferimento, il timbro ed il tesserino;</w:t>
      </w:r>
    </w:p>
    <w:p>
      <w:pPr>
        <w:pStyle w:val="Normal"/>
        <w:rPr/>
      </w:pPr>
      <w:r>
        <w:rPr/>
        <w:t>- di essere in regola con il pagamento delle quote associative a tutto il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copia documento di identità con firma in 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Firma …………………………………</w:t>
      </w:r>
    </w:p>
    <w:p>
      <w:pPr>
        <w:pStyle w:val="Normal"/>
        <w:rPr/>
      </w:pPr>
      <w:r>
        <w:rPr/>
        <w:t>Data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7:00Z</dcterms:created>
  <dc:creator>Segretario</dc:creator>
  <dc:description/>
  <cp:keywords/>
  <dc:language>en-US</dc:language>
  <cp:lastModifiedBy>Segreteria - Ordine degli Ingegneri della provincia di Viterbo</cp:lastModifiedBy>
  <cp:lastPrinted>2020-02-18T18:47:00Z</cp:lastPrinted>
  <dcterms:modified xsi:type="dcterms:W3CDTF">2023-11-15T11:14:00Z</dcterms:modified>
  <cp:revision>3</cp:revision>
  <dc:subject/>
  <dc:title/>
</cp:coreProperties>
</file>